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09"/>
      </w:tblGrid>
      <w:tr>
        <w:trPr>
          <w:trHeight w:val="1438" w:hRule="atLeast"/>
        </w:trPr>
        <w:tc>
          <w:tcPr>
            <w:tcW w:w="20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B DESCRIP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ETAK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be responsible for ensuring that the school premises and its contents are properly maintained, secure, cleaned and ready for u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Y DUTIES AND RESPONSIBILITIES: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be responsible for the security of the premises and its contents, including the operation and testing of fire and burglar alarms and undertaking keyholder responsibilit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his will include being available to answer emergencies outside of regular working hours and pre-planned lettings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ensure that all heating and lighting systems and other equipment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  <w:lang w:val="en-US"/>
              </w:rPr>
              <w:t>maintained and working including completing minor repairs as necessary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undertake handyperson duties, including moving goods and furniture, minor repairs to property, fixtures, fittings and equipment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clean designated areas and ensure that they are kept in a clean and hygienic condition including outside duties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allow access to authorised maintenance or building contractor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ensure they are aware of any potential hazards connected with the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presence on the premises, having regard to the Health and Safety at Work</w:t>
            </w:r>
          </w:p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Act 197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o be fully aware of and to comply with all departmental instructions and procedures relating to the Health and Safety at Work Act 1974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dertake personal development through training and other learning activities as required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ttend and participate in meetings as required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 aware of and comply with policies and procedures, reporting all concerns to an appropriate person.</w:t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Note:  Undertake any other duties and responsibilities that may be assig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his job description is not intended to be either prescriptive or exhaustive; it is issued as a framework to outline the main areas of responsibility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indmill Hill Primary School is committed to safeguarding and promoting the welfare of children, young people and vulnerable adults and expects all staff to share in this commitment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2:00Z</dcterms:created>
  <dc:creator>Johnson</dc:creator>
  <dc:description/>
  <cp:keywords/>
  <dc:language>en-US</dc:language>
  <cp:lastModifiedBy>Windmill Hill - Secretary</cp:lastModifiedBy>
  <cp:lastPrinted>2021-11-25T10:10:00Z</cp:lastPrinted>
  <dcterms:modified xsi:type="dcterms:W3CDTF">2025-10-08T11:05:00Z</dcterms:modified>
  <cp:revision>11</cp:revision>
  <dc:subject/>
  <dc:title>JOB DESCRIPTION</dc:title>
</cp:coreProperties>
</file>